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left="5670" w:right="-5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left="5670" w:right="-5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left="5670" w:right="-5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Ы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left="5670" w:right="-5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left="5670" w:right="-58" w:hanging="0"/>
        <w:rPr>
          <w:spacing w:val="-2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>постановлением Правительства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left="5670" w:right="-5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ировской области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720"/>
        <w:ind w:left="5670" w:right="-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2.09.2022    № 497-П</w:t>
      </w:r>
    </w:p>
    <w:p>
      <w:pPr>
        <w:pStyle w:val="Normal"/>
        <w:widowControl w:val="false"/>
        <w:tabs>
          <w:tab w:val="left" w:pos="540" w:leader="none"/>
          <w:tab w:val="left" w:pos="709" w:leader="none"/>
        </w:tabs>
        <w:spacing w:lineRule="auto" w:line="240" w:before="0" w:after="0"/>
        <w:ind w:right="35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ЗМЕНЕНИЯ </w:t>
      </w:r>
    </w:p>
    <w:p>
      <w:pPr>
        <w:pStyle w:val="Normal"/>
        <w:widowControl w:val="false"/>
        <w:tabs>
          <w:tab w:val="left" w:pos="540" w:leader="none"/>
          <w:tab w:val="left" w:pos="709" w:leader="none"/>
        </w:tabs>
        <w:spacing w:lineRule="auto" w:line="240" w:before="0" w:after="0"/>
        <w:ind w:right="35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 государственной программе Кировской области</w:t>
      </w:r>
    </w:p>
    <w:p>
      <w:pPr>
        <w:pStyle w:val="Normal"/>
        <w:widowControl w:val="false"/>
        <w:tabs>
          <w:tab w:val="left" w:pos="540" w:leader="none"/>
          <w:tab w:val="left" w:pos="709" w:leader="none"/>
        </w:tabs>
        <w:spacing w:lineRule="auto" w:line="240" w:before="0" w:after="480"/>
        <w:ind w:right="35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Развитие образования»</w:t>
      </w:r>
    </w:p>
    <w:p>
      <w:pPr>
        <w:pStyle w:val="Normal"/>
        <w:widowControl w:val="false"/>
        <w:tabs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дпрограмму «Развитие общего и дополнительного образования детей» (приложение № 3 к Государственной программе) (далее – Подпрограмма)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дпункте 3.2.1 пункта 3.2 раздела 3 «Обобщенная характеристика отдельных мероприятий, проектов Подпрограммы» после абзаца «Перечень объектов на реализацию в 2020 – 2021 годах мероприятий по благоустройству зданий областных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представлен в приложении № 2–1» дополнить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субсидий местным бюджетам из областного бюджета на укрепление материально-технической базы и благоустройство территорий муниципальных образовательных организаций. Порядок предоставления и распределения субсидий местным бюджетам из областного бюджета на укрепление материально-технической базы и благоустройство территорий муниципальных образовательных организаций в 2022 году представлен в приложении № 2–2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ь Порядком предоставления и распределения субсидий местным бюджетам из областного бюджета на укрепление материально-технической базы и благоустройство территорий муниципальных образовательных организаций в 2022 году (приложение № 2–2 к Подпрограмме) согласно приложению.</w:t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42" w:leader="none"/>
          <w:tab w:val="left" w:pos="1701" w:leader="none"/>
        </w:tabs>
        <w:spacing w:lineRule="auto" w:line="240" w:before="720" w:after="0"/>
        <w:ind w:left="0" w:right="0" w:hanging="0"/>
        <w:contextualSpacing w:val="false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pacing w:val="-4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/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3:00Z</dcterms:created>
  <dc:creator>sushentsova</dc:creator>
  <dc:description/>
  <cp:keywords/>
  <dc:language>en-US</dc:language>
  <cp:lastModifiedBy>422</cp:lastModifiedBy>
  <cp:lastPrinted>2022-07-25T16:57:00Z</cp:lastPrinted>
  <dcterms:modified xsi:type="dcterms:W3CDTF">2022-09-13T07:35:00Z</dcterms:modified>
  <cp:revision>26</cp:revision>
  <dc:subject/>
  <dc:title/>
</cp:coreProperties>
</file>